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gajator S.C. ...................................... S.R.L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diul ..................................., Sector ........................, Bucurest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registrata la Registrul Comertului din Bucuresti sub nr. J40/................../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I RO 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fon: 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ECIZIE COLECTIVA Nr. ______/01.07.20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gajator S.C. .......................................... S.R.L. cu sediul in Bucuresti, str. .................. nr. ................, sector ..................., inregistrata la Registrul Comertului din Bucuresti sub nr. J40/............../............., C.U.I. RO ....................., telefon ..............................., reprezentata legal prin dl. ................................. in calitate de director general /administrator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vand in vedere prevederile art. 1 alin. (1) din Hotararea Guvernului nr. 1.091/2014 pentru stabilirea salariului de baza minim brut pe tara garantat in plata, publicata in Monitorul Oficial al Romaniei, Partea I, nr. 902 din 11 decembrie 20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i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ncepand cu data de 01.07.2015 se modifica salariul de baza de la cuantumul de 975 lei la 1.050 lei al salariatilor mentionati in anexa nr. 1 la prezenta decizi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stfel, incepand cu data de 1 iulie 2015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salariul de baza minim bru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pe tara garantat in plata se stabileste la 1.050 lei lunar, </w:t>
      </w:r>
      <w:r>
        <w:rPr>
          <w:rFonts w:cs="Times New Roman" w:ascii="Times New Roman" w:hAnsi="Times New Roman"/>
          <w:sz w:val="28"/>
          <w:szCs w:val="28"/>
          <w:lang w:val="en-US"/>
        </w:rPr>
        <w:t>pentru un program complet de lucru de 168,667 de ore in medie pe luna in anul 2015, reprezentand 6,225 lei/or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zenta decizie poate fi contestata in termen de 30 de zile calendaristice de la data comunicarii acesteia la Tribunalul Municipiului Bucurest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Data emiterii:</w:t>
        <w:tab/>
        <w:tab/>
        <w:tab/>
        <w:tab/>
        <w:t>Director General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01.07.2015</w:t>
        <w:tab/>
        <w:tab/>
        <w:tab/>
        <w:tab/>
        <w:tab/>
        <w:t>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nexa nr.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BE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492"/>
        <w:gridCol w:w="1170"/>
        <w:gridCol w:w="1616"/>
        <w:gridCol w:w="1461"/>
        <w:gridCol w:w="1907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r. cr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umele si prenume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unct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mnatura/ D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m luat la cunostint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bservatii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Ar1">
    <w:name w:val="ar1"/>
    <w:qFormat/>
    <w:rPr>
      <w:b/>
      <w:bCs/>
      <w:color w:val="0000AF"/>
      <w:sz w:val="22"/>
      <w:szCs w:val="22"/>
    </w:rPr>
  </w:style>
  <w:style w:type="character" w:styleId="Al1">
    <w:name w:val="al1"/>
    <w:qFormat/>
    <w:rPr>
      <w:b/>
      <w:bCs/>
      <w:color w:val="008F00"/>
    </w:rPr>
  </w:style>
  <w:style w:type="character" w:styleId="Tal1">
    <w:name w:val="tal1"/>
    <w:basedOn w:val="DefaultParagraphFont"/>
    <w:qFormat/>
    <w:rPr/>
  </w:style>
  <w:style w:type="character" w:styleId="Tpa1">
    <w:name w:val="tpa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tiamuncii.manager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16:00Z</dcterms:created>
  <dc:creator>gabid</dc:creator>
  <dc:description/>
  <cp:keywords/>
  <dc:language>en-US</dc:language>
  <cp:lastModifiedBy>gabid</cp:lastModifiedBy>
  <dcterms:modified xsi:type="dcterms:W3CDTF">2015-06-11T11:16:00Z</dcterms:modified>
  <cp:revision>2</cp:revision>
  <dc:subject/>
  <dc:title>Angajator S</dc:title>
</cp:coreProperties>
</file>